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left="0" w:right="0" w:hanging="0"/>
        <w:rPr>
          <w:b/>
          <w:b/>
          <w:sz w:val="22"/>
        </w:rPr>
      </w:pPr>
      <w:r>
        <w:rPr>
          <w:b/>
          <w:sz w:val="22"/>
        </w:rPr>
        <w:t>Кут Хум</w:t>
      </w:r>
    </w:p>
    <w:p>
      <w:pPr>
        <w:pStyle w:val="NoSpacing"/>
        <w:suppressAutoHyphens w:val="true"/>
        <w:ind w:left="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талий Сердюк</w:t>
      </w:r>
    </w:p>
    <w:p>
      <w:pPr>
        <w:pStyle w:val="NoSpacing"/>
        <w:suppressAutoHyphens w:val="true"/>
        <w:ind w:left="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Spacing"/>
        <w:suppressAutoHyphens w:val="true"/>
        <w:ind w:left="0" w:right="0" w:firstLine="2311"/>
        <w:rPr>
          <w:b/>
          <w:b/>
          <w:color w:val="FF0000"/>
          <w:sz w:val="22"/>
          <w:lang w:val="ru-RU"/>
        </w:rPr>
      </w:pPr>
      <w:r>
        <w:rPr>
          <w:b/>
          <w:color w:val="FF0000"/>
          <w:sz w:val="22"/>
          <w:lang w:val="ru-RU"/>
        </w:rPr>
        <w:t>7 курс Синтеза Отцовский 89Си ИВО</w:t>
      </w:r>
    </w:p>
    <w:p>
      <w:pPr>
        <w:pStyle w:val="NoSpacing"/>
        <w:suppressAutoHyphens w:val="true"/>
        <w:ind w:left="0" w:right="0" w:hanging="0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59"/>
      </w:tblGrid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нь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знаем цифры залов ИВО ИВАС, то туда не попада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дающий ого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ждого землянина зафиксировали 64-риц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водим в Октавную Мг и отвечает за это Человек ИВДИВО Октавной Мг. Поядающий Огонь поступает в нас как в Отца из 8-рицы, потом спускается в Аватара по ДК, затем во Владыку, Учителя и до Человека И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торой день мы ходим 8-рично. Синтез усваиваем Отцовским выражени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жить 8-рицей - приме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сноярцы, вы Честь, Совесть и Ум Служащего Новой Эпохи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ач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ядающий Огонь входит в 8-рицу Аватар Ипостаси, а потом только идёт в 161 часть. Китайцы питаются Созиданием. Нужна сибирская цивилизация на 100-200 л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дающий Огонь переходит в Созид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начала масштабный проект по постройке 40 мегаполи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ерикан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ают партийную деятельность в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адываем Созидание для переезда Правительства России в Красноярс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оление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Россия готовит технологический скачо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кать любые новые проекты, чтобы отдать Созидание. Самые крутые ракеты строятся в Красноярс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ДИВО каждого фиксируется на физике До ИВДИВО 1Стать ИВДИВО-Октавности, это вершина Си ИВДИВО и зал И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ец Си ИВДИВО зафиксировался на человечество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ервостя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рактика 6.Человек ИВДИВО Октавной Мг + Поядающий Ого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е прак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ыток Созидания дал возможность первостяжания. Только 65-рица усваивает 5-рицу частей. Если мы усваиваем Поядающий Огонь, то он внутри нас начинает Творить. Из него растут системы и аппара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ть опыт Аватаресс на физику, при рождении детей женщина омолаживается, обновляется, оздоравливается, осчастливливается. Проект новой семьи по Росс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дерация начинается с семьи, муж и жена конфедеративны друг дру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оручение - Созидание Новой Сем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харма воровства 20-30гг преодолевается массовым волонтёрством по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звитие потенциала кажд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звитие семь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дивидуальное Созидание для каждого россиян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 практик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ённому Эталонные Ч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ервостяж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рактика 7. Посвящённый 16777216-ричный Ре ИВДИВО М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Часть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л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ти вне Си не движимы, ими нужно занимать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о Посвящённого - отдельное тело, как Учителя Си, теперь у нас три т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Эталонные Части разрабатываете до июня 22 года, через год будет проверка, на сколько дееспособны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сле перерыва вы стали Историческими деятелями и Руководителями Эталонных Част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Эталонных Частей отвечает Аватар Челове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перь не нужно искать Любовь,её валом, её нужно отдавать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зидание Иерархической Конфедерации развивать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ервостяж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рактика 8. Учитель Си 67108864 Совершенными Частями Ми ИВДИВО М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те, кто участвовал в практике и не имеет АИВО, срочно стяжать и войти в Учителя Сферы, со сменой Столп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ные Части состоят из Света-вещества Си ИВДИВО. Тонко-физическая Цивилизация началась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Эталонные Части Учителя отданы в управление Посвящённому, Совершенные в будущем должны будут перейти в управление Служащ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 офизичивания текстов Си книгами мы бы сейчас не смогли стяжать столько Совершенных частей и Тез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ные Части - Огне-С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лонные - Огне-Энер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ые Части - Субъядер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Мира в нашем теле теперь появилось и Свето-вещество поможет нам видеть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егодня Поядающий Огонь стяжается в 225 Часть, а без этого части Посвящённого Ре ИВДИВО и Учителя Ми-ИВДИВО не возможно!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Рекомендации для стяжающ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ВО переводится в два режима - Огня Ре-ИВДИВО и Материи Октавная М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ые Тела в Фа-ИВДИВО теперь относятся к Учителю 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ые Тела Ми-ИВДИВО к Посвящённ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ые Тела Ре-ИВДИВО и Октавной Мг к Человеку 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ервостяж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а 9. ИВДИВО-каждого 8-цы ИВО До-ИВДИВО Мг. Перевод зда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е практ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left="0" w:right="0" w:firstLine="567"/>
        <w:jc w:val="right"/>
        <w:rPr>
          <w:rFonts w:ascii="Times New Roman" w:hAnsi="Times New Roman" w:eastAsia="Arial Unicode MS;Arial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eastAsia="Arial Unicode MS;Arial" w:cs="Times New Roman" w:ascii="Times New Roman" w:hAnsi="Times New Roman"/>
          <w:b/>
          <w:i/>
          <w:sz w:val="20"/>
          <w:szCs w:val="20"/>
          <w:lang w:eastAsia="ar-SA"/>
        </w:rPr>
        <w:t xml:space="preserve">Составление краткого содержания: </w:t>
      </w:r>
      <w:r>
        <w:rPr>
          <w:rFonts w:eastAsia="Arial Unicode MS;Arial" w:cs="Times New Roman" w:ascii="Times New Roman" w:hAnsi="Times New Roman"/>
          <w:b/>
          <w:i/>
          <w:sz w:val="20"/>
          <w:szCs w:val="20"/>
          <w:lang w:val="ru-RU" w:eastAsia="ar-SA"/>
        </w:rPr>
        <w:t>Аватар</w:t>
      </w:r>
      <w:r>
        <w:rPr>
          <w:rFonts w:eastAsia="Arial Unicode MS;Arial" w:cs="Times New Roman" w:ascii="Times New Roman" w:hAnsi="Times New Roman"/>
          <w:b/>
          <w:i/>
          <w:sz w:val="20"/>
          <w:szCs w:val="20"/>
          <w:lang w:val="ru-RU" w:eastAsia="ar-SA"/>
        </w:rPr>
        <w:t xml:space="preserve"> Иерархии ИВДИВО Красноярск Шайдулина 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0" w:right="0" w:hanging="0"/>
      <w:jc w:val="center"/>
      <w:rPr>
        <w:spacing w:val="-2"/>
        <w:sz w:val="18"/>
        <w:szCs w:val="18"/>
      </w:rPr>
    </w:pPr>
    <w:r>
      <w:rPr>
        <w:spacing w:val="-2"/>
        <w:sz w:val="18"/>
        <w:szCs w:val="18"/>
      </w:rPr>
      <w:t>Кут Хуми, Виталий Сердюк · 12–13 июня 2021 ИВДИВО 4194235ИВДИВО-Ц, Красноярск ·7 курс Отцовский 89Си ИВО.</w:t>
    </w:r>
  </w:p>
  <w:p>
    <w:pPr>
      <w:pStyle w:val="NoSpacing"/>
      <w:ind w:left="0" w:right="0" w:hanging="0"/>
      <w:jc w:val="center"/>
      <w:rPr/>
    </w:pPr>
    <w:r>
      <w:rPr>
        <w:spacing w:val="-2"/>
        <w:sz w:val="18"/>
        <w:szCs w:val="18"/>
      </w:rPr>
      <w:t xml:space="preserve">. </w:t>
    </w: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left="0" w:right="0"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ru-RU" w:bidi="ar-SA"/>
    </w:rPr>
  </w:style>
  <w:style w:type="character" w:styleId="Style15">
    <w:name w:val="Текст примечания Знак"/>
    <w:qFormat/>
    <w:rPr>
      <w:lang w:val="ru-RU" w:eastAsia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eastAsia="ru-RU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eastAsia="ru-RU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left="0" w:right="0"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suppressAutoHyphens w:val="true"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  <w:lang w:eastAsia="en-US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  <w:lang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dc:language>en-US</dc:language>
  <cp:lastModifiedBy/>
  <cp:lastPrinted>1995-11-21T17:41:00Z</cp:lastPrinted>
  <dcterms:modified xsi:type="dcterms:W3CDTF">2021-06-14T00:14:23Z</dcterms:modified>
  <cp:revision>29</cp:revision>
  <dc:subject/>
  <dc:title>Кут Ху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